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egato A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- simile Domanda di ammissione alla Selezione da redigere in carta semplice e da presentare direttamente o a mezzo raccomandata con avviso di riceviment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re fotocopia documento di identità personale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/>
      </w:pPr>
      <w:r>
        <w:rPr>
          <w:rFonts w:cs="Arial" w:ascii="Arial" w:hAnsi="Arial"/>
          <w:sz w:val="22"/>
        </w:rPr>
        <w:t xml:space="preserve">La firma del concorrente, apposta in calce alla domanda, </w:t>
      </w:r>
      <w:r>
        <w:rPr>
          <w:rFonts w:cs="Arial" w:ascii="Arial" w:hAnsi="Arial"/>
          <w:sz w:val="22"/>
          <w:u w:val="single"/>
        </w:rPr>
        <w:t>non deve essere autenticata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La mancata sottoscrizione comporta l'esclusione dalla Sele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5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AMMINISTRAZIONE COMUNAL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ASALE MONFERRATO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attenzione del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igente del Settore Tutela Ambiente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Ferdinando Albertazzi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Mameli, 10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left="3686" w:right="59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033 CASALE MONFERRATO (AL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(cognome).………………………….(nome)…………………………..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/>
      </w:pPr>
      <w:r>
        <w:rPr>
          <w:rFonts w:cs="Arial" w:ascii="Arial" w:hAnsi="Arial"/>
          <w:sz w:val="22"/>
        </w:rPr>
        <w:t xml:space="preserve">di essere ammesso a partecipare alla selezione per n.1 Architetto o Ingegnere con rapporto di collaborazione coordinata e continuativa </w:t>
      </w:r>
      <w:r>
        <w:rPr>
          <w:rFonts w:cs="Arial" w:ascii="Arial" w:hAnsi="Arial"/>
          <w:bCs/>
          <w:sz w:val="22"/>
        </w:rPr>
        <w:t>per l’attività dello Sportello unico contributi rimozione amianto per il progetto “Bonifica di interesse nazionale L.426/98 – sito di Casale Monferra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e scopo dichiara sotto la propria personale responsabilità, ai sensi del D.P.R. 445/2000: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i essere nat….a …………………….(prov…….) il.………..……,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residente a………………(prov. ……………) Via …..………………… n. …… C.A.P. ……………Tel………/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in possesso del seguente titolo di studio: 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eguito presso…………………….. ………………………………………….nell’ anno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45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che il punteggio conseguito è di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di essere consapevole della veridicità delle dichiarazioni contenute nella domanda di ammissione alla presente selezione e di essere a conoscenza delle sanzioni penali di cui all’ art. 76 del D.P.R. 445/2000 in caso di false dichiarazioni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di eleggere quale domicilio e recapito a cui far pervenire le comunicazioni relative alla selezione: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Cognome)  (Nome)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………………….   Città…………………………………………………………. Prov………………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a ……………………………………………………………… n…………… tel………./…………………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lega curriculum formativo professionale, redatto su carta libera, datato e firmato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931" w:leader="none"/>
        </w:tabs>
        <w:ind w:right="595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tabs>
          <w:tab w:val="clear" w:pos="1440"/>
          <w:tab w:val="clear" w:pos="3600"/>
          <w:tab w:val="clear" w:pos="7920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Distinti saluti.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>Data ………………</w:t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Heading3"/>
        <w:tabs>
          <w:tab w:val="clear" w:pos="5760"/>
          <w:tab w:val="left" w:pos="72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39" w:leader="none"/>
          <w:tab w:val="left" w:pos="8640" w:leader="none"/>
        </w:tabs>
        <w:ind w:right="59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>……………………………………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760" w:leader="none"/>
        <w:tab w:val="left" w:pos="6480" w:leader="none"/>
        <w:tab w:val="left" w:pos="7200" w:leader="none"/>
        <w:tab w:val="right" w:pos="7939" w:leader="none"/>
        <w:tab w:val="left" w:pos="8640" w:leader="none"/>
      </w:tabs>
      <w:ind w:right="113" w:hanging="0"/>
      <w:jc w:val="both"/>
      <w:outlineLvl w:val="2"/>
    </w:pPr>
    <w:rPr>
      <w:rFonts w:ascii="Arial" w:hAnsi="Arial" w:cs="Arial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9:39:00Z</dcterms:created>
  <dc:creator>URP</dc:creator>
  <dc:description/>
  <dc:language>en-US</dc:language>
  <cp:lastModifiedBy>Administrator</cp:lastModifiedBy>
  <dcterms:modified xsi:type="dcterms:W3CDTF">2005-08-08T13:25:00Z</dcterms:modified>
  <cp:revision>3</cp:revision>
  <dc:subject/>
  <dc:title>Allegato A)</dc:title>
</cp:coreProperties>
</file>